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ge">
              <wp:posOffset>38735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5.09.2020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Тбилисского сельского поселения Тбилисского района от 26 сентября 2019 год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стоянных комиссиях Совета Тбилис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Тбилис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4, 26, 58 Устава Тбилисского сельского поселения Тбилисского района,  статьей  13 регламента Совет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е в решение Совета Тбилисского сельского поселения Тбилисского района от 26 сентября 2019 года № 3 «О постоянных комиссиях Совета Тбилисского сельского поселения Тбилисского района», заменив в подпункте 1.4. пункта 1 слова: «Кожина Нина Ивановна» словами «Ильченко Татьяна Алексеев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Соболевой Р.А. после принятия настоящего решения, самостоятельно рассмотреть вопрос об изменении состава комиссии (в части необходимости замены секретаря) в срок до первого заседания комиссий, оформив результаты протоколом заседания. Оформленный соответствующим образом протокол предоставить в Совет Тбилисского сельского поселения Тбилис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Е.Б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М4</dc:creator>
  <dc:description/>
  <cp:keywords/>
  <dc:language>en-US</dc:language>
  <cp:lastModifiedBy>SAdmin</cp:lastModifiedBy>
  <cp:lastPrinted>2020-09-28T09:41:00Z</cp:lastPrinted>
  <dcterms:modified xsi:type="dcterms:W3CDTF">2020-09-30T08:40:00Z</dcterms:modified>
  <cp:revision>9</cp:revision>
  <dc:subject/>
  <dc:title/>
</cp:coreProperties>
</file>